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2.02.2018 г.                                                                                    № 21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, для личных и бытовых нужд, расположенных на территории Андреевского сель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от 05.07.2017 № 485) и в целях обеспечения безопасности людей на водных объектах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равила использования водных объектов общего пользования, для личных и бытовых нужд, расположенных на территории Андреевского сельского поселения, согласно приложению к настоящему постановл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284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>3. Контроль за выполнением постановления 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1"/>
          <w:sz w:val="28"/>
          <w:szCs w:val="28"/>
        </w:rPr>
        <w:t xml:space="preserve">Андреевского сельского поселения                           А.В. Лондарь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670" w:hanging="0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остановление вносит: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инько Е.В.  55-8-1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18 г. № 21</w:t>
      </w:r>
    </w:p>
    <w:p>
      <w:pPr>
        <w:pStyle w:val="TextBody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водных объектов общего пользования, для личных и бытовых нужд, расположенных на территории Андреевского сельского поселен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использования водных объектов общего пользования, для личных и бытовых нужд (далее - Правила) разработаны в соответствии со статьями  6, 27 Водного кодекса Российской Федерации, пунктом 24 статьи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Андреев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Андреевского сельского посе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распашка земель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отвалов размываемых грунтов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.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 (утвержденные Главным государственным санитарным врачом Российской Федерации от 22.06.2000)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ка автотранспортных средств и других механизмов в водных объектах и на их берегах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несённых к особо охраняемым водным объект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чрезвычайных ситуаци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окружающей сре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3. Места, отведенные для купа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Ростовской области, утвержденными постановлением Правительства Ростовской области от 23.05.2012 № 436 «Об утверждении Правил охраны жизни людей на водных объектах в Ростовской области» (в редакции от 05.07.2017 № 485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е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ельеф дна (отсутствие ям, зарослей водных растений, острых камней и пр.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3. На территории  Андреевского сельского поселения запрещено купание в следующих зонах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еделах санитарно-защитных зон промышленных предприятий и с подветренной стороны по отношению к источникам загрязнения окружающей среды и источникам шум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близи шлюзов, в местах сброса сточных вод, стойбищ и водопоя сельскохозяйственных животных, а также других источников загрязн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4. При использования водных объектов запрещаетс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 Граждане вправе осуществлять любительское и спортивное рыболовство на водных объектах общего пользования свободно и бесплатно, если иное не предусмотрено федеральным законодательством. Ограничения любительского и спортивного рыболовства устанавливаются в соответствии со статьей 26 Федерального закона от 20.12.2004 № 166-ФЗ «О рыболовстве и сохранении водных биологических ресурсов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6.2. Об авариях и иных чрезвычайных ситуациях на водных объектах, расположенных на территории Андреевского сельского поселения  граждане обязаны незамедлительно информировать органы местного самоуправления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5:00Z</dcterms:created>
  <dc:creator>Марина Александровна</dc:creator>
  <dc:description/>
  <cp:keywords/>
  <dc:language>en-US</dc:language>
  <cp:lastModifiedBy>1</cp:lastModifiedBy>
  <cp:lastPrinted>2018-02-15T08:55:00Z</cp:lastPrinted>
  <dcterms:modified xsi:type="dcterms:W3CDTF">2018-02-15T05:55:00Z</dcterms:modified>
  <cp:revision>38</cp:revision>
  <dc:subject/>
  <dc:title> </dc:title>
</cp:coreProperties>
</file>