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8.02.2018 г.                                         №19                                ст. Андреевска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ндреевского сельского поселения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т 16.10.2015 г. №95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униципального задания на оказание муниципальных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луг (выполнение работ)  в отношении муниципальных учреждений Андреевского сельского поселения и финансового обеспечения выполнения муниципального задания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ого правового акта Администрации Андреевского сельского поселения, руководствуясь постановлением Правительства Ростовской области от 22.01.2018 г. № №28 «О внесении изменения в постановление Правительства Ростовской области от 18.09.2015 № 582»,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постановление Администрации Андреевского сельского поселения </w:t>
      </w:r>
      <w:r>
        <w:rPr>
          <w:rFonts w:eastAsia="Calibri"/>
          <w:sz w:val="28"/>
          <w:szCs w:val="28"/>
          <w:lang w:eastAsia="en-US"/>
        </w:rPr>
        <w:t>от 16.10.2015 №  95 «</w:t>
      </w:r>
      <w:r>
        <w:rPr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ого учреждения Андреевского сельского поселения и финансового обеспечения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 xml:space="preserve">изменения </w:t>
      </w:r>
      <w:r>
        <w:rPr>
          <w:rFonts w:eastAsia="Calibri"/>
          <w:sz w:val="28"/>
          <w:szCs w:val="28"/>
          <w:lang w:eastAsia="en-US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, возникшим начиная</w:t>
        <w:br/>
        <w:t xml:space="preserve">с формирования муниципального задания на 2018 год и на плановый период 2019 и 2020 годов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А.В.Лондар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5-8-18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23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ндре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2.2018 № 19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80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kern w:val="2"/>
          <w:sz w:val="28"/>
          <w:szCs w:val="28"/>
        </w:rPr>
        <w:t xml:space="preserve">Администрации Андреевского сельского поселения </w:t>
      </w:r>
      <w:r>
        <w:rPr>
          <w:rFonts w:eastAsia="Calibri"/>
          <w:sz w:val="28"/>
          <w:szCs w:val="28"/>
          <w:lang w:eastAsia="en-US"/>
        </w:rPr>
        <w:t>от 16.10.2015 №  95 «</w:t>
      </w:r>
      <w:r>
        <w:rPr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ого учреждения Андреевского сельского поселения и финансового обеспечения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 Пункт 2.3 раздела 2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3. Муниципальное </w:t>
      </w:r>
      <w:r>
        <w:rPr>
          <w:rFonts w:eastAsia="Calibri"/>
          <w:sz w:val="28"/>
          <w:szCs w:val="28"/>
          <w:lang w:eastAsia="en-US"/>
        </w:rPr>
        <w:t>задание формируется в электронном виде</w:t>
        <w:br/>
        <w:t>в установленном порядке в информационной системе «Единая автоматизированная система управления общественными финансами</w:t>
        <w:br/>
        <w:t>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, и (или) на бумажном носителе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2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№1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ого учреждения Андреев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(уполномоченное лицо)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(наименование органа, осуществляющего функции</w:t>
        <w:br/>
        <w:t>и полномочия учредителя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_________  _________ __________________________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>(должность) (подпись)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_____»___________________20___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1" w:name="bookmark0"/>
      <w:r>
        <w:rPr>
          <w:bCs/>
          <w:color w:val="000000"/>
          <w:kern w:val="2"/>
          <w:sz w:val="28"/>
          <w:szCs w:val="28"/>
          <w:shd w:fill="FFFFFF" w:val="clear"/>
        </w:rPr>
        <w:t>МУНИЦИПАЛЬНОЕ ЗАДАНИЕ №</w:t>
      </w:r>
      <w:bookmarkEnd w:id="1"/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____» __________________________ 20___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Андреевского сельского поселения (обособленногоподразделения)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Виды деятельности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Андреевского сельского поселения (обособленного подразделения)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1.Сведенияобоказываемыхгосударственныхуслуг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Наименование муниципальной услуги 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 муниципальной услуги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1.Показатели, характеризующие качество муниципальной услуги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(возможные)отклонения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shd w:fill="FFFFFF" w:val="clear"/>
        </w:rPr>
        <w:t>Показатели, характеризующие объем муниципальной услуги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характеризующий условия(формы)оказания муниципальной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(возможные)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__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1.Нормативные правовые акты, регулирующие порядок оказания муниципальной услуги 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Порядок информирования потенциальных потребителей 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2.Сведения о выполняемых работ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работы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работы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3.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3.1.Показатели, характеризующие качество работы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(возможные)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измере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(возможные)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ЧАСТЬ3. Прочие сведения о муниципальном задании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Основания (условия и порядок) для досрочного прекращения выполнения муниципального задания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исполнительной власти Андреевского сельского посе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>.Требования к отчетности о выполнении муниципального задания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Периодичность представления отчетов о выполнении муниципального задания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Сроки представления отчетов о выполнении муниципального задания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Сроки представления предварительного отчета о выполнении муниципального задания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3.Иные требования к отчетности о выполнении муниципального  задания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Иные показатели, связанные с выполнением муниципального 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</w:t>
      </w:r>
      <w:r>
        <w:rPr>
          <w:kern w:val="2"/>
          <w:sz w:val="28"/>
          <w:szCs w:val="28"/>
          <w:shd w:fill="FFFFFF" w:val="clear"/>
        </w:rPr>
        <w:t xml:space="preserve">Номер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</w:t>
        <w:br/>
        <w:t>на бумажном носителе–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услуги(услуг)</w:t>
        <w:br/>
        <w:t>и содержит требования к оказанию муниципальной(ых)услуги (услуг) раздельно по каждой из муниципальных услуг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>а при их отсутствии или в дополнение к ним–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местного бюджета, в ведении которого находятся муниципаль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5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</w:t>
        <w:br/>
        <w:t>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</w:t>
        <w:br/>
        <w:t>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8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работы(работ)</w:t>
        <w:br/>
        <w:t>и содержит требования к выполнению работы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(возможное) отклонение от выполнения муниципального задания </w:t>
      </w:r>
      <w:r>
        <w:rPr>
          <w:sz w:val="28"/>
          <w:szCs w:val="28"/>
        </w:rPr>
        <w:t>(части муниципального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>, при принятии органом 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</w:t>
        <w:br/>
        <w:t>в ведении которого находятся муниципаль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</w:t>
        <w:br/>
        <w:t xml:space="preserve">(в процентах). В этом случае допустимые (возможные) отклонения, предусмотренные в пунктах 3.1 и 3.2 настоящего муниципального задания, не заполняются. </w:t>
      </w:r>
      <w:r>
        <w:rPr>
          <w:sz w:val="28"/>
          <w:szCs w:val="28"/>
        </w:rPr>
        <w:t>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4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ого учреждения Андре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 ЗАДАНИЯ №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___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____» __________________________20___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 Андреевского сельского поселения (обособленного подразделения)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 муниципального учреждения Андреев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(обособленного подразделения)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2"/>
          <w:szCs w:val="22"/>
          <w:shd w:fill="FFFFFF" w:val="clear"/>
        </w:rPr>
        <w:t>(указывается в соответствии с периодичностью предоставления отч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1.Сведения об оказываемых муниципальных услуг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муниципальной  услуги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муниципальной услуги 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(возмож-ное)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муниципаль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Сведения о фактическом достижении показателей, характеризующих объем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(формы)оказания 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(возмо-жное)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превышающее допусти-мое(возможное)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 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2.Сведенияовыполняемыхработ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работы 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3.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 w:val="28"/>
          <w:szCs w:val="28"/>
          <w:shd w:fill="FFFFFF" w:val="clear"/>
        </w:rPr>
        <w:t>3.1.Сведения о фактическом достижении показателей, характеризующие качество работы на 20__ год и на плановый период 20__ и 20__годов на 1______20__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(воз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(возможное)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 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(формы)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_______________________________________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>(должность)(подпись)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_»__________________________________20___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–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(выполнения работ)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10), на установленное в государствен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8), в целых единицах. Значение менее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>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 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В приложении № 3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1. Раздел 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1.Предмет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</w:t>
        <w:br/>
        <w:t>на оказание муниципальных услуг (выполнение работ) в 20___ / 20___–</w:t>
        <w:br/>
        <w:t>20___годах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(далее–муниципальное задание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2.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1 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о местном бюджете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vanish/>
        </w:rPr>
      </w:pPr>
      <w:r>
        <w:rPr>
          <w:vanish/>
        </w:rPr>
      </w:r>
      <w:bookmarkStart w:id="2" w:name="bookmark1"/>
      <w:bookmarkStart w:id="3" w:name="_PictureBullets"/>
      <w:bookmarkStart w:id="4" w:name="bookmark1"/>
      <w:bookmarkStart w:id="5" w:name="_PictureBullets"/>
      <w:bookmarkEnd w:id="4"/>
      <w:bookmarkEnd w:id="5"/>
    </w:p>
    <w:sectPr>
      <w:headerReference w:type="default" r:id="rId11"/>
      <w:footerReference w:type="default" r:id="rId12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0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CA3C4B52C24B451E1775B0EF44A328982DCB0A71B2736B9F77784994DFFA66455C11B684DDBD358190F3SD31I" TargetMode="External"/><Relationship Id="rId3" Type="http://schemas.openxmlformats.org/officeDocument/2006/relationships/hyperlink" Target="consultantplus://offline/ref=ABEF73365FC9B5EF1EA4A3D7C609980ED8EA102A5E5E6BA091B66A3381CBC51BB7BB001E10C7AD7AC098DCK1B2N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6:00Z</dcterms:created>
  <dc:creator>Альпер Екатерина Сергеевна</dc:creator>
  <dc:description/>
  <cp:keywords/>
  <dc:language>en-US</dc:language>
  <cp:lastModifiedBy>777</cp:lastModifiedBy>
  <cp:lastPrinted>2018-02-15T11:56:00Z</cp:lastPrinted>
  <dcterms:modified xsi:type="dcterms:W3CDTF">2018-02-15T08:57:00Z</dcterms:modified>
  <cp:revision>4</cp:revision>
  <dc:subject/>
  <dc:title/>
</cp:coreProperties>
</file>